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Муниципальное  образовательное учреждение</w:t>
      </w:r>
    </w:p>
    <w:p>
      <w:pPr>
        <w:pStyle w:val="Heading1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средняя общеобразовательная школа с. Свищёвки</w:t>
        <w:br/>
        <w:t xml:space="preserve">   Белинского района</w:t>
        <w:br/>
        <w:t xml:space="preserve">   Пензенской области</w:t>
      </w:r>
    </w:p>
    <w:p>
      <w:pPr>
        <w:pStyle w:val="Heading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т в наук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:</w:t>
        <w:br/>
        <w:t xml:space="preserve">                    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Автономная система водоснабжения,</w:t>
        <w:br/>
        <w:t xml:space="preserve">                         встроенная в централизованну</w:t>
      </w:r>
      <w:r>
        <w:rPr>
          <w:b/>
          <w:sz w:val="28"/>
          <w:szCs w:val="28"/>
          <w:lang w:val="ru-RU"/>
        </w:rPr>
        <w:t>ю»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                       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ыполнили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щиеся 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</w:t>
        <w:br/>
        <w:t xml:space="preserve">                                                                                           Фомин Ив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                                               Петров Александ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                                               Фомин Никола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:</w:t>
      </w:r>
    </w:p>
    <w:p>
      <w:pPr>
        <w:pStyle w:val="Heading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иков М.Н.,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физ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Свищёвка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  <w:br/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Введение. Обоснование темы проекта ………………………………..3                                                                                                </w:t>
        <w:br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ая часть  ………………………………………………………….4-17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Краткая характеристика источников водоснабжения………………………4-6  2.Постановка задачи……………………………………………………………..6   3.Общий принцип работы ………………………………………………………7                                           </w:t>
        <w:br/>
        <w:t xml:space="preserve">4. Автономная система работы………………………………………………….8                                                                          </w:t>
        <w:br/>
        <w:t xml:space="preserve">5.Расчёт массы металла в баке …………………………………………….........9-10                                                                      </w:t>
        <w:br/>
        <w:t>6.Расчёт длины мини башни в доме…………………………………………….10</w:t>
        <w:br/>
        <w:t xml:space="preserve">7.Присоединение оборудования к баку…………………………………………10-11                                                                           </w:t>
        <w:br/>
        <w:t xml:space="preserve">8.Расчёт регулируемого объёма воды…………………………………………..11                                                             </w:t>
        <w:br/>
        <w:t>9.Расчёт высоты врезки крана……………………………………………………12              10.Расчёт металла в баке…………………………………………………………13-14                11.Покупки в магазине………………………………………………………......14-16           12.Сравнение проекта с заводским оборудованием…………………………..16-18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ение …………………………………………………………......18</w:t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Список использованной литературы………………………………...19                                                    </w:t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темы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живём в разных населённых пунктах Белинского и Каменского районов. Но проблемы у людей, проживающих там, общие. Одна из которых водоснабжение.  А читая публикации в газетах разного уровня, пришли к выводу, что эта проблема беспокоит почти все сельские населения и не только Пензенской области.  Мы решили подробно изучить данный вопрос и вот что мы выяснили.</w:t>
        <w:br/>
        <w:t xml:space="preserve">    В сельском хозяйстве, в жилищно-коммунальном секторе расходуется большое количество воды   на поение животных и птицы, уход за ними, приготовления кормов, мойку доильной аппаратуры, посуды вследствие переработки продукции животноводства, полив приусадебных участков и на другие цели.  Водоснабжение является трудоёмким процессом, электрификация и автоматизация которого облегчает труд человека и повышают его производительность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Надежность является одним из важнейших свойств, кото</w:t>
        <w:softHyphen/>
        <w:t>рыми должна обладать система водоснабжения. Всякая инженерная система массового обслуживания, в том числе система водоснабжения должна быть запроектирована и уст</w:t>
        <w:softHyphen/>
        <w:t>роена так, чтобы она удовлетворяла требованиям потреби</w:t>
        <w:softHyphen/>
        <w:t>телей воды при нормальной работе (то есть будучи полностью исправной) и чтобы уровень снабжения потребителей не па</w:t>
        <w:softHyphen/>
        <w:t>дал ниже установленного допустимого предела при возник</w:t>
        <w:softHyphen/>
        <w:t>новении в ней любых возможных неисправностей. Указанное снижение уровня водоснабжения может выразиться в сниже</w:t>
        <w:softHyphen/>
        <w:t>нии количества подаваемой воды, в снижении давлений в кри</w:t>
        <w:softHyphen/>
        <w:t>тических точках сети, в ухудшении качества подаваемой во</w:t>
        <w:softHyphen/>
        <w:t>ды и т. д. Надежность систем сельскохозяйственного водоснабжения непосредственно влияет на их технико-экономические показа</w:t>
        <w:softHyphen/>
        <w:t>тели при эксплуатации: снижение срока окупаемости, эконо</w:t>
        <w:softHyphen/>
        <w:t>мию от снижения себестоимости воды, сохранение или улуч</w:t>
        <w:softHyphen/>
        <w:t>шение качества воды в результате наличия совершенных ти</w:t>
        <w:softHyphen/>
        <w:t>пов зданий, сооружений и оборудования; экономию затрат на капитальный и текущий ремонт, а также единовременных зат</w:t>
        <w:softHyphen/>
        <w:t>рат.(1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0" w:name="bookmark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ая часть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1.  Краткая характеристика источников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доснаб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для сельскохозяйственного водоснабжения природные источники воды подразделяются на две основные групп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е — реки (в естественном состоянии или за</w:t>
        <w:softHyphen/>
        <w:t>регулированные) и озера;</w:t>
        <w:br/>
        <w:t>подземные — грунтовые и артезианские воды и родн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 сельскохозяйственном водоснабжении в основ</w:t>
        <w:softHyphen/>
        <w:t>ном используют воды подземных источников, то в данном разделе рассматриваются  сооружения только для приема подзем</w:t>
        <w:softHyphen/>
        <w:t xml:space="preserve">ных вод. 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ип и конструкции сооружения для приема подземных вод зависят в основном от глубины их залегания и мощности во</w:t>
        <w:softHyphen/>
        <w:t>доносного горизонта. Сооружения для приема подземных вод' могут быть разделены на буровые скважины, шахтные колодцы и каптажные камеры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уровые скважины</w:t>
      </w:r>
      <w:r>
        <w:rPr>
          <w:rFonts w:cs="Times New Roman" w:ascii="Times New Roman" w:hAnsi="Times New Roman"/>
          <w:sz w:val="28"/>
          <w:szCs w:val="28"/>
        </w:rPr>
        <w:t xml:space="preserve"> — наиболее распространенный вид водоприемных сооружений для систем сельскохозяйствен</w:t>
        <w:softHyphen/>
        <w:t>ного водоснабжения. Буровые скважины применяют обычно при сравнительно глубоком залегании водоносных пластов и значительной их мощности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2554605" cy="26993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1 Схема устройства артскважины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.1_Схема_устройства_артскважины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В связи с этим характерной особенностью скважин является относительно малый диаметр (облегчающий прохождение большой толщи пород) и отно</w:t>
        <w:softHyphen/>
        <w:t>сительно большая длина водоприемной части. В тех случаях, когда этого требуют гидрогеологические условия, водопри</w:t>
        <w:softHyphen/>
        <w:t>емную часть скважин оборудуют специальными фильтрами.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Шахтные колодцы</w:t>
      </w:r>
      <w:r>
        <w:rPr>
          <w:rFonts w:cs="Times New Roman" w:ascii="Times New Roman" w:hAnsi="Times New Roman"/>
          <w:sz w:val="28"/>
          <w:szCs w:val="28"/>
        </w:rPr>
        <w:t xml:space="preserve">  чаще всего применяют для при</w:t>
        <w:softHyphen/>
        <w:t>ема относительно неглубоко залегающих вод (обычно на глу</w:t>
        <w:softHyphen/>
        <w:t>бине не более 20 м) из безнапорных водоносных горизонтов. В редких случаях эти колодцы используют для приема слабо</w:t>
        <w:softHyphen/>
        <w:t>напорных вод (при незначительном заглублении и незначи</w:t>
        <w:softHyphen/>
        <w:t>тельной мощности напорных водоносных горизонтов). Обычно в шахтные колодцы вода поступает через их дно и частично через стен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225" cy="367220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2 Схема устройства шахтного колодца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 а п т а ж н ы е камеры</w:t>
      </w:r>
      <w:r>
        <w:rPr>
          <w:rFonts w:cs="Times New Roman" w:ascii="Times New Roman" w:hAnsi="Times New Roman"/>
          <w:sz w:val="28"/>
          <w:szCs w:val="28"/>
        </w:rPr>
        <w:t xml:space="preserve"> применяют при необходимости использования для водоснабжения ключевой воды. Для захва</w:t>
        <w:softHyphen/>
        <w:t>та вод восходящих ключей устраивают каптажные камеры по типу шахтных колодцев, располагая их под местами выходов воды, а для захвата вод нисходящих ключей — камеры приемом воды через  боковые стенки.(1)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2950" cy="378650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3 Схема обустройства родни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.3_Схема_обустройства_родни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 Постановка задачи.</w:t>
        <w:br/>
      </w:r>
      <w:r>
        <w:rPr>
          <w:rFonts w:cs="Times New Roman" w:ascii="Times New Roman" w:hAnsi="Times New Roman"/>
          <w:sz w:val="28"/>
          <w:szCs w:val="28"/>
        </w:rPr>
        <w:t>В сёлах Пензенской области и других населённых пунктах за последние 20 лет значительные изменения в быту и общественном устройстве; происходит урбанизация населения,-   переезд в городскую местность. Поэтому в малонаселённых пунктах централизованные системы водоснабжения или не действуют или в их работе наблюдаются перерывы.</w:t>
        <w:br/>
        <w:t>Нами разработана совмещённая схема централизованного и автономного водоснабжения т.е. в перерывах первого действует вторая автономная.</w:t>
        <w:br/>
        <w:t xml:space="preserve">Если нет централизованного, то система действует как автономная , используя  в качестве источника воды шахтные колодцы, каптажи, буровые скважины мелкого залегания            </w:t>
        <w:br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Общий принцип работы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одаче воды от центральной системы водоснабжения вода поступает через кран, обратный клапан, счётчик воды, в бак 6 заполняя его(рис.4). Бак рассчитан таким образом , что в нём  создаётся и сохраняется аварийный запас воды.  При прекращении подачи воды  ( авария в системах водо и электроснабжения) обратный клапан закрывается, сохраняя систему водоснабжения от падения давления ниже атмосферного. Созданный аварийный запас воды можно расходовать, открывая краны 3, 10, 11 в местах их установки. Т.к краны установлены ниже нижнего края бака, то по закону сообщающих сосудов  вода будет перетекать с более высокого уровня в более низкий. По мере растрачивания воды, давление в баке станет меньше атмосферного, тогда откроется атмосферный клапан для выравнивания давления с окружающей средой.</w:t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5750" cy="4805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4 Схема автономного водоснабжения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.4_Схема_автономного_водоснабжения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Автономная работа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несрабатывания  обратного клапана  закрывают кран 2( рис. 4), который переводит работу системы водоснабжения дома в автономный  режим. При включении блока управления 8 в розетку 9 и при замыкании НУ манометра 7 начинает работу насос 10 и вода начинает подаваться в бак. При появлении воды в кране 6, его закрывают. По мере пополнения  давления воздуха (в верхней части) повышается ( закон Бойля Мариотта), которое передаётся на манометр и при достижении верхнего придела, насос отключается. По мере расхода воды в точках 3, 10, 11 давление в баке падает и при достижении нижнего уровня манометра, процесс повторяется.  Нижний уровень устанавливается 0,5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ВУ – 1,5 – 2,0 кгс 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оминальное давление водяных приборов  ( газовой колонки,  стиральной машины и т.д. ), в абсолютном значении давления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у</w:t>
      </w:r>
      <w:r>
        <w:rPr>
          <w:rFonts w:cs="Times New Roman" w:ascii="Times New Roman" w:hAnsi="Times New Roman"/>
          <w:sz w:val="28"/>
          <w:szCs w:val="28"/>
        </w:rPr>
        <w:t>= 1,5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5400" cy="3905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5 Электрическая схема управления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.5_Электрическая_схема_управления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асчёт массы металла в баке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о-регулирующий бак  состоит  из трубы 1 и двух крышек 2 ( рис. 6).</w:t>
        <w:br/>
        <w:t>Масса металла для изготовления бака определя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наружный диаметр трубы, 300 мм</w:t>
        <w:br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внутренний диаметр 296 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высота бака 1500 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толщина ст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9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</w:rPr>
        <w:t>Масса бака составит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где: р=78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 плотность железа</w:t>
        <w:br/>
        <w:t xml:space="preserve">Стоимость прока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>с = 30 000 р/т = 30 руб/к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тоимость трубы = 30 х 30 = 900 р + 900 р = 18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арочные работы (стоимость металла равна стоимости изготовления)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7465" cy="1655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6 Элементы регулирующего ба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.6_Элементы_регулирующего_ба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Стоимость прока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>с = 30 000 р/т = 30 руб/к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тоимость трубы = 30 х 30 = 900 р + 900 р = 18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арочные работы (стоимость металла равна стоимости изготов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t xml:space="preserve">                                    6. Расчёт длины мини-башни в доме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как «башня», в дальнейшем бак будет  находиться под давлением выше и ниже атмосферного, то его  лучше изготовить из трубы ( рис.7). Выберем трубу диаметром 30 см= 3 дм, толщина стенки 2 мм. Найдём длину трубы из форму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</w:rPr>
        <w:t>-объём в литр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- число 3,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- диаметр трубы , д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длина (высота) труб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исоединение оборудования к баку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ак 1 ( рис.7) устанавливается в подсобном     обогреваемом помещении  (кухня, котельная, ванная), крепится кронштейнами  2 под потолок . В бак 1 вваривается муфты и резьбы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/2) 3, 4, 5 , 6, 7.  К муфте 3 посредством фитинга подключается   электрокон-</w:t>
        <w:br/>
        <w:t>тактный  манометр ЭКМ, резьбе 4- подача воды из системы водоснабжения</w:t>
        <w:br/>
        <w:t xml:space="preserve"> к муфте 5 – атмосферный клапан. В муфту 6 вворачивается кран, к резьбе 7 подключается разводящий водопровод в доме.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9725" cy="2112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7 Схема размещения элементов на баке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.7_Схема_размещения_элементов_на_баке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Расчёт регулируемого объёма воды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Давление в баке подчиняется закону Бойля – Мариот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,5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</w:t>
      </w:r>
      <w:r>
        <w:rPr>
          <w:rFonts w:cs="Times New Roman" w:ascii="Times New Roman" w:hAnsi="Times New Roman"/>
          <w:sz w:val="28"/>
          <w:szCs w:val="28"/>
        </w:rPr>
        <w:t xml:space="preserve">задади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5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,5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,5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тогда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, 5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воздушный объём пр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,5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5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оздушный объём пр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,5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л</m:t>
        </m:r>
      </m:oMath>
      <w:r>
        <w:rPr>
          <w:rFonts w:cs="Times New Roman" w:ascii="Times New Roman" w:hAnsi="Times New Roman"/>
          <w:position w:val="-3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Итак регулируемый объём воды составит: </w:t>
        <w:br/>
        <w:t xml:space="preserve">                    ∆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5-15= 10литров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Расчёт высоты врезки  кран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нные для врезки крана 6 (рис.7) подбираем исходя из параметров работы водяного оборудования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,5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Следовательно муфту 6 с краном врезаем на расстояние 50 см от верха б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15                                т.к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асчётов по вариан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ледует, что регулируемый объё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5 – 15 = 10л</w:t>
        <w:br/>
        <w:br/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0.Расчёт металла в ба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регулирующего бака будет состоять из трубы 1 и двух крыше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наружный диаметр трубы, 300 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внутренний диаметр 296 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высота бака 1500 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толщина стен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9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ака состав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рока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>с = 30 000 р/т = 30 руб/кг.</w:t>
        <w:br/>
        <w:t>Тогда стоимость трубы = 30 х 30 = 900 р + 900 р = 18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арочные работы (стоимость металла равна стоимости изготов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/>
        <w:t>Покупки в магазине</w:t>
      </w:r>
    </w:p>
    <w:tbl>
      <w:tblPr>
        <w:tblW w:w="2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пластовая труб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 х 18р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р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ые муфт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ш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р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ин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ш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р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ны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 х 150р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р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й клапа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 х 150р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ционный насос Малыш-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 х 1750р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 р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онтактный маномет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 х 1200р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р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 материа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р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р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Стоимость покупки оборудования</w:t>
        <w:br/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position w:val="-10"/>
          <w:sz w:val="28"/>
          <w:szCs w:val="28"/>
        </w:rPr>
        <w:t>Здесь мы хоти м обратить внимание на выбор насоса «Малыш Э».  Его преимущества над ранее  производившейся маркой очевидны.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8925" cy="1558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8 Вибрационный насос Малыш-Э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.8_Вибрационный_насос_Малыш-Э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вые разрабо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и безопас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брационный нас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лыш - Э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ющий в себе все достоинства вибронасо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Малыш”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широко изве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  названиями: ‘”Ручеек”, “Струмок”, “Нептун” и др. с новыми качественными показател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оинства о которых идет речь это прежде всего: предельная простота эксплуатации, низкая стоимость, малые габариты, возможность частых включений и отключений сочетаются с совершенно новыми уникальными качественными показателями выводящими его в лидеры на рынке насосов в том 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еди лучших перспективных разрабо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еспечивающими высокую эффективность капиталовложений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пус насоса новой разработки парактически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еет колебаний и не создает условий для вибрации элементов скважины и грунта, что не нагружает конструкция водоподъемных установок и не разрушает скважину и окружающую среду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ная подача вибрационного насоса увеличина более чем в 2 раза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о увеличин срок службы вибрационного насоса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а надежность вибрационного насоса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 КПД нас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енные преимущества насо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“Малыш - Э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ют более эффективно использовать его в сельском быту, дачном хозяйстве и особенно в системах автоматизированного водоснабжения домов и котеджей. Так, например, его применение позволяет устанавливать в автоматизированной системе водоснабжения относительно небольшие по размерам гидравлические емкости, что в свою очередь значительно снижает затраты на оборудование для водоснабжения и сам водоподъ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е характери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оса “Малыш - Э” в сравнении с насосом “Малыш”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мет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“Малыш - Э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“Малыш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р,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о 6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0 (до 5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ная подач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р/час                                                1000 (с глубины 40 м)                             432 (с глубины 40 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 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00 (с глубины   1 м)                            1350 (с глубины  1 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щность, Вт                                         350                                                           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, А                                                         6,0                                                             3,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яжение, В                                       220                                                           2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та тока, Гц                                      50                                                            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са, кГ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,8                                                             3,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баритные раз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метр × длина, мм                              99 × 490                                                   99 × 2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ничная ц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брационного насоса, руб.               **1700                                                          *1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плитуда кол. корпуса, мм                  практически отсутствует                           до 2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озащита насоса                               есть                                                            е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Сравнение проекта с заводским оборудованием</w:t>
      </w:r>
      <w:r>
        <w:rPr>
          <w:rFonts w:cs="Times New Roman" w:ascii="Times New Roman" w:hAnsi="Times New Roman"/>
          <w:sz w:val="28"/>
          <w:szCs w:val="28"/>
        </w:rPr>
        <w:br/>
        <w:t>В итоге себестоимость материалов и элементов автономной системы водоснабжения составит примерно 7000 рублей. Здесь мы не рассматриваем  стоимость шахты колодца или скважин. Мы понимаем, что у каждой сельской семьи должен быть автономный источник водоснабжения (лучше пусть это будет родник, но не каждому выпадает такое счастье). В программе губернатора Пензенской области есть пункт сооружения «МИНИСКВАЖИН» глубиной до 20 метров для мало населённых пунктов . Если предположить  что скважина рассчитана на два дома, т.е на два крестьянско-фермерских хозяйства  то наш проект подходит как нельзя лучше. Стоит только провести водопровод в соседний дом  и согласовать стоимость электроэнергии(можно поставить для этих целей автономный электросчётчик или водяной счётчик). При этом используется один насос и одно напорно-регулирующее оборудование , размещённое в одном до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равнить заводские предложения по автономному водоснабжению, то они отличаются «космическими ценами», специальным предложением, способностью технического обеспечения, на многих схемах эксклюзивных деталей, при выходе которых из строя необходимо время, нервы и ресурсы для их приобретения.  </w:t>
        <w:br/>
        <w:t>Примеры сравнения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2435" cy="376809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9 Схема наземной станции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.9_Схема_наземной_станции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47B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26247B"/>
          <w:sz w:val="26"/>
          <w:szCs w:val="26"/>
          <w:lang w:val="en-US" w:eastAsia="ru-RU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80C6"/>
                <w:kern w:val="2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C6"/>
                <w:kern w:val="2"/>
                <w:sz w:val="34"/>
                <w:szCs w:val="34"/>
                <w:lang w:eastAsia="ru-RU"/>
              </w:rPr>
              <w:t>Гидроаккумулятор UNIPRESS 100 л (верт).</w:t>
            </w:r>
          </w:p>
          <w:p>
            <w:pPr>
              <w:pStyle w:val="Normal"/>
              <w:keepNext w:val="true"/>
              <w:spacing w:lineRule="auto" w:line="240" w:before="0" w:after="107"/>
              <w:rPr>
                <w:rFonts w:ascii="Times New Roman" w:hAnsi="Times New Roman" w:eastAsia="Times New Roman" w:cs="Times New Roman"/>
                <w:b/>
                <w:b/>
                <w:bCs/>
                <w:color w:val="0080C6"/>
                <w:kern w:val="2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C6"/>
                <w:kern w:val="2"/>
                <w:sz w:val="34"/>
                <w:szCs w:val="3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ис.10 Заводской гидроаккумулятор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Рис.10_Заводской_гидроаккумулятор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апазон рабочих температур от 0oС до 35o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Максимальное давление жидкости в гидроаккумуляторе - 6 атм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Давление воздуха внутри гидроаккумулятора – 1,5 атм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Присоединительный размер – 1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CC0000"/>
                <w:sz w:val="39"/>
                <w:lang w:eastAsia="ru-RU"/>
              </w:rPr>
              <w:t>362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C0000"/>
                <w:sz w:val="39"/>
                <w:szCs w:val="3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0000"/>
                <w:sz w:val="39"/>
                <w:szCs w:val="39"/>
                <w:lang w:eastAsia="ru-RU"/>
              </w:rPr>
            </w:r>
          </w:p>
        </w:tc>
      </w:tr>
    </w:tbl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val="en-US" w:eastAsia="en-US"/>
        </w:rPr>
        <w:drawing>
          <wp:inline distT="0" distB="0" distL="0" distR="0">
            <wp:extent cx="1257300" cy="2020570"/>
            <wp:effectExtent l="0" t="0" r="0" b="0"/>
            <wp:docPr id="10" name="Рисунок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Рис.10 Заводской гидроаккумулятор </w:t>
      </w:r>
      <w:r>
        <w:rPr/>
        <w:fldChar w:fldCharType="begin"/>
      </w:r>
      <w:r>
        <w:rPr/>
        <w:instrText xml:space="preserve"> SEQ Рис.10_Заводской_гидроаккумулятор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клю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проекта позволит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проживания ( жизнедеятельност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от недополучения продукции растениеводства и животноводст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себестоимость продукции, производимых в хозяйств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личии автономного электрогенератора исключить перерывы водоснабж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отавливать большое количество воды, которая за ненадобностью вылита из ёмк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О и ремонт системы водоснабжения при базовых знаниях по физи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экологические риски: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ибрационный насос меньше воздействует на водоносный слой;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кважины мелкого залегания меньше загрязняются антропогенным воздействием;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Экономное расходование воды позволяет сохранить водоносный слой в работоспособном состоянии на длительное время;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ы полагаем, что наш проект заинтересует индивидуальных предпринимателей участников КФХ, ЛПХ, садоводов, огородников, дачников и большинство всех нас, т.к.  после защиты всех проектов мы пойдём домой заниматься разными видами деятельности и везде должен присутствовать важнейший растворитель : ВОДА.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  <w:br/>
        <w:br/>
        <w:t xml:space="preserve">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 использованной литературы   </w:t>
        <w:br/>
        <w:br/>
        <w:br/>
      </w:r>
      <w:r>
        <w:rPr>
          <w:rFonts w:cs="Times New Roman" w:ascii="Times New Roman" w:hAnsi="Times New Roman"/>
          <w:sz w:val="28"/>
          <w:szCs w:val="28"/>
        </w:rPr>
        <w:t>1.  Блинов В.А. Эксплуатация  и ремонт сельскохозяйственного водоснабжения</w:t>
        <w:br/>
        <w:t xml:space="preserve">                         Россельхозиздат 1982-224 стр.</w:t>
        <w:br/>
        <w:t>2. Жабо В.В. Справочник по теплоснабжению сельскохозяйственных предприятий.  М. Колос, 1983-320 стр</w:t>
        <w:br/>
        <w:t>3.  Кудрявцев И.Ф. Электрооборудование животноводческих предприятий и автоматизация производственных процессов в животноводстве. М. Колос. 1979-368 стр</w:t>
        <w:br/>
        <w:t>4.  Мякишев    . Физика . Учебник для 10 класса Дрофа 2010-250 стр</w:t>
        <w:br/>
        <w:t xml:space="preserve">5.  Перышкин .А.В. Физика . Учебник для 7 класса </w:t>
        <w:br/>
        <w:t>6.  Перышкин .А.В. Физика . Учебник для 8 класса</w:t>
        <w:br/>
        <w:t>7.  Перышкин .А.В. Физика . Учебник для 9 класса</w:t>
        <w:br/>
        <w:t>8.  Прищеп А.Г. Электрический приводи применение электрической энергии в сельском хозяйстве. М. Высшая школа. 1980-223 стр</w:t>
        <w:br/>
        <w:t>9. Таран В.П. Справочник по эксплуатации электроустановок</w:t>
        <w:br/>
        <w:t xml:space="preserve">                   М. Колос. 1983-223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4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Красная строка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vodopadirk.ru/uploads/upload_cat/big/696.jpg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9:00Z</dcterms:created>
  <dc:creator>Пользователь</dc:creator>
  <dc:description/>
  <cp:keywords/>
  <dc:language>en-US</dc:language>
  <cp:lastModifiedBy>МИХАИЛ</cp:lastModifiedBy>
  <cp:lastPrinted>2012-03-19T12:18:00Z</cp:lastPrinted>
  <dcterms:modified xsi:type="dcterms:W3CDTF">2013-02-26T03:29:00Z</dcterms:modified>
  <cp:revision>5</cp:revision>
  <dc:subject/>
  <dc:title/>
</cp:coreProperties>
</file>